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锦州市代表队获奖名单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项目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44"/>
        <w:gridCol w:w="814"/>
        <w:gridCol w:w="1996"/>
        <w:gridCol w:w="998"/>
        <w:gridCol w:w="892"/>
        <w:gridCol w:w="852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学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辅导老师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一等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手自一体消毒洗手液的装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张峻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义县高级中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微型多功能半导体温度调节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陈鹏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第一高级中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佳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朱一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李爽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以太阳能为动力的流量控制自动起停灌溉系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姜知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实验学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闻雁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Arduin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控制的智能车位引导系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陈振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新世纪博雅实验学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二等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利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Arduin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控制的多用途水质检测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姚世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第八中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吴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李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人脸识别自助取蛋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雨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辽宁省黑山北关实验学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宾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赵丹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智能通断电节能电热坐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金天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铁路高级中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李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车载家用小冰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张博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义县高级中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张曙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何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国海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自动消杀口罩回收处理垃圾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佟嘉舜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义县高级中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佟振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杜江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晓峰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小文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便捷式老人随身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尔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第一高级中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佳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朱一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李爽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好习惯——从早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分钟开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苏俊熙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育英小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丽梅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金鑫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金睿博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多功能垂直风力发电机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于勃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第一高级中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佳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杨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借光不凿壁，节能更环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周家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义县高级中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郭宝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振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智能提醒药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郭伟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新世纪博雅实验学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基于单片机控制的活性炭滤烟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辰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实验学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李宏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基于单片机控制的太阳能自动旋转晾衣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瀚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国和小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康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吴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公交车自动伸缩把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何炜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松山新区实验小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张译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Arduin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单片机控制的超声波自动感应静音捕虫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张恩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凌河区解放小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袁石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永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吕红艳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三等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电磁炮科学实验模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曲时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锦阳高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陈思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全自动一体化智能机械矫正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F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正坤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第一高级中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佳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袁艳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杨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周世诚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张翀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带水源金刚石钻的自动加水系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田博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育人高级中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苏明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流水灯的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狄子琪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义县高级中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敬华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张秀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奕含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食品的保存”研究性报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满泓源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第四中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蔡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白雪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家庭智能节水装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杜欣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凌河区解放小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邱娇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冯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多功能便携式踏板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蔡金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凌河区解放小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付春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郑金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师项目：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94"/>
        <w:gridCol w:w="1385"/>
        <w:gridCol w:w="746"/>
        <w:gridCol w:w="2309"/>
      </w:tblGrid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项目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作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学校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一等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健康生活，从饮水开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科技教育方案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左志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古塔区石油小学</w:t>
            </w:r>
          </w:p>
        </w:tc>
      </w:tr>
      <w:tr>
        <w:trPr>
          <w:trHeight w:val="4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声音自动感应旋转装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科教制作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李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黑山县八道壕镇九年一贯制学校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智能巡逻机器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科教制作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张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辽宁省黑山北关实验学校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二等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建造家庭菜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科技教育方案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嘉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凌河区北湖小学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Arduin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单片机为核心的小学生创客教育实践方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科技教育方案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刘永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凌河区解放小学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百变陀螺”科技教育活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科技教育方案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张艺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义县朱瑞小学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基于三球仪的月相变化实验仪器改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科教制作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郭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北镇市常兴店镇中心小学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三等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简易吸尘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科教制作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郭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北镇市吴家镇中心小学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进阶算盘——神奇的数字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科教制作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白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第三初级中学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探究焦耳定律教具的改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科教制作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陈孚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北镇市罗罗堡镇初级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辽宁大学科技创新奖：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178"/>
        <w:gridCol w:w="1178"/>
        <w:gridCol w:w="1647"/>
        <w:gridCol w:w="683"/>
        <w:gridCol w:w="683"/>
        <w:gridCol w:w="653"/>
      </w:tblGrid>
      <w:tr>
        <w:trPr>
          <w:trHeight w:val="4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学科分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作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学校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辅导老师</w:t>
            </w:r>
          </w:p>
        </w:tc>
      </w:tr>
      <w:tr>
        <w:trPr>
          <w:trHeight w:val="4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微型多功能半导体温度调节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工程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陈鹏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锦州市第一高级中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佳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朱一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李爽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科技创新学校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锦州市黑山县八道壕镇九年一贯制学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秀组织单位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锦州市科学技术协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秀组织工作者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302"/>
      </w:tblGrid>
      <w:tr>
        <w:trPr>
          <w:trHeight w:val="57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郝娜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锦州市科学技术馆（锦州市科技进修学院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推荐入围国赛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32"/>
        <w:gridCol w:w="1132"/>
        <w:gridCol w:w="2265"/>
        <w:gridCol w:w="1699"/>
      </w:tblGrid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学科分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辅导老师</w:t>
            </w:r>
          </w:p>
        </w:tc>
      </w:tr>
      <w:tr>
        <w:trPr>
          <w:trHeight w:val="7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手自一体消毒洗手液的装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工程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张峻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义县高级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en-US"/>
              </w:rPr>
              <w:t>王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5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35pt;mso-wrap-distance-left:9.05pt;mso-wrap-distance-right:9.05pt;mso-wrap-distance-top:0pt;mso-wrap-distance-bottom:0pt;margin-top:0pt;mso-position-vertical-relative:text;margin-left:20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仿宋" w:hAnsi="仿宋" w:eastAsia="仿宋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04-25T05:06:16Z</dcterms:modified>
  <cp:revision>0</cp:revision>
  <dc:subject/>
  <dc:title>锦州市代表队获奖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