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全省科协系统先进集体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294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294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 xml:space="preserve">推荐单位： 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lang w:eastAsia="zh-CN"/>
        </w:rPr>
        <w:t>锦州市科协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填表日期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294" w:after="0"/>
        <w:ind w:firstLine="140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294" w:after="0"/>
        <w:ind w:firstLine="140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一、全省科协系统先进集体推荐对象汇总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73"/>
        <w:gridCol w:w="1118"/>
        <w:gridCol w:w="2376"/>
      </w:tblGrid>
      <w:tr>
        <w:trPr>
          <w:trHeight w:val="7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先进集体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锦州市科学技术馆（锦州市科技进修学院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正科级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义县科学技术协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参公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正科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锦州市药学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社会团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辽宁铁道职业技术学院科学技术协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社会团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294" w:after="0"/>
        <w:ind w:firstLine="140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294" w:after="0"/>
        <w:ind w:firstLine="140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二、全省科协系统先进工作者推荐对象汇总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01"/>
        <w:gridCol w:w="385"/>
        <w:gridCol w:w="408"/>
        <w:gridCol w:w="649"/>
        <w:gridCol w:w="753"/>
        <w:gridCol w:w="1082"/>
        <w:gridCol w:w="854"/>
        <w:gridCol w:w="764"/>
        <w:gridCol w:w="955"/>
        <w:gridCol w:w="750"/>
      </w:tblGrid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4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李凤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研究生、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渤海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科技处处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正县处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副教授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李国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本科、硕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辽宁维森信息技术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民营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董事长兼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范仲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农工党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研究生、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锦州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科技处处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正县处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主任医师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马艳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研究生、硕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锦州医科大学附属第一医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护理部主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正科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主任护师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锦州市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机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学会部部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正科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7:24Z</dcterms:created>
  <dc:creator>Administrator</dc:creator>
  <dc:description/>
  <dc:language>en-US</dc:language>
  <cp:lastModifiedBy>Administrator</cp:lastModifiedBy>
  <dcterms:modified xsi:type="dcterms:W3CDTF">2023-09-07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9B68ED4540269454F7992FB733C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